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3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番号票貼付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73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投資事業有限責任組合契約効力発生登記申請書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名　　　称　　　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主たる事務所　　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の事由　　　 令和　　年　　月　　日組合契約の効力の発生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 xml:space="preserve">１．登記すべき事項　 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録免許税　　　 金３万円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添付書類</w:t>
      </w:r>
    </w:p>
    <w:p>
      <w:pPr>
        <w:pStyle w:val="Normal"/>
        <w:widowControl w:val="false"/>
        <w:spacing w:lineRule="exact" w:line="313"/>
        <w:ind w:left="967" w:firstLine="121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組合契約書　　　　　　　　　　　　　　　　　１通</w:t>
      </w:r>
    </w:p>
    <w:p>
      <w:pPr>
        <w:pStyle w:val="Normal"/>
        <w:widowControl w:val="false"/>
        <w:spacing w:lineRule="exact" w:line="313"/>
        <w:ind w:left="725" w:firstLine="36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印鑑証明書　　　　　　　　　　　　　　　　　　通</w:t>
      </w:r>
    </w:p>
    <w:p>
      <w:pPr>
        <w:pStyle w:val="Normal"/>
        <w:widowControl w:val="false"/>
        <w:spacing w:lineRule="exact" w:line="313"/>
        <w:ind w:firstLine="108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事項証明書　　　　　　　　　　　　　　１通</w:t>
      </w:r>
    </w:p>
    <w:p>
      <w:pPr>
        <w:pStyle w:val="Normal"/>
        <w:widowControl w:val="false"/>
        <w:spacing w:lineRule="exact" w:line="313"/>
        <w:ind w:left="725" w:firstLine="36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委任状　　　　　　　　　　　　　　　　　　　１通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53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上記のとおり、登記の申請をします。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令和　　年　　月　　日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193675</wp:posOffset>
                </wp:positionV>
                <wp:extent cx="945515" cy="954405"/>
                <wp:effectExtent l="8255" t="825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9543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7pt;margin-top:15.25pt;width:74.4pt;height:75.1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申請人　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    　　　　　無限責任組合員　　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ind w:left="362" w:firstLine="205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の電話番号　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法務局　　　支　局　御中</w:t>
      </w:r>
    </w:p>
    <w:p>
      <w:pPr>
        <w:pStyle w:val="Normal"/>
        <w:widowControl w:val="false"/>
        <w:spacing w:lineRule="exact" w:line="313"/>
        <w:ind w:left="2417" w:firstLine="72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出張所</w:t>
      </w:r>
      <w:r>
        <w:br w:type="page"/>
      </w:r>
    </w:p>
    <w:p>
      <w:pPr>
        <w:pStyle w:val="Normal"/>
        <w:widowControl w:val="false"/>
        <w:spacing w:lineRule="exact" w:line="313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 w:eastAsia="ＭＳ 明朝"/>
          <w:sz w:val="24"/>
        </w:rPr>
        <w:t>収入印紙貼付台紙</w: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510540" cy="90932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654">
                              <a:moveTo>
                                <a:pt x="0" y="0"/>
                              </a:moveTo>
                              <a:cubicBezTo>
                                <a:pt x="6" y="0"/>
                                <a:pt x="15" y="0"/>
                                <a:pt x="20" y="0"/>
                              </a:cubicBezTo>
                              <a:cubicBezTo>
                                <a:pt x="458" y="0"/>
                                <a:pt x="815" y="822"/>
                                <a:pt x="815" y="1827"/>
                              </a:cubicBezTo>
                              <a:cubicBezTo>
                                <a:pt x="815" y="2814"/>
                                <a:pt x="470" y="3631"/>
                                <a:pt x="41" y="3654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3654" path="m0,0c6,0,15,0,20,0c458,0,815,822,815,1827c815,2814,470,3631,41,3654e" stroked="t" o:allowincell="f" style="position:absolute;margin-left:0.55pt;margin-top:1.35pt;width:40.15pt;height:71.5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p>
      <w:pPr>
        <w:pStyle w:val="Normal"/>
        <w:widowControl w:val="false"/>
        <w:spacing w:lineRule="exact" w:line="313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1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収　入</w:t>
            </w:r>
          </w:p>
          <w:p>
            <w:pPr>
              <w:pStyle w:val="Normal"/>
              <w:widowControl w:val="false"/>
              <w:spacing w:lineRule="exact" w:line="313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印　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1361" w:right="1361" w:gutter="0" w:header="288" w:top="1361" w:footer="0" w:bottom="1361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27 投資事業有限責任組合効力発生登記申請書 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7Z</dcterms:created>
  <dc:creator>法務省</dc:creator>
  <dc:description/>
  <dc:language>en-US</dc:language>
  <cp:lastModifiedBy>法務省</cp:lastModifiedBy>
  <cp:lastPrinted>2019-08-08T11:07:00Z</cp:lastPrinted>
  <dcterms:modified xsi:type="dcterms:W3CDTF">2022-12-09T02:10:19Z</dcterms:modified>
  <cp:revision>275</cp:revision>
  <dc:subject/>
  <dc:title/>
</cp:coreProperties>
</file>