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45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8"/>
        <w:gridCol w:w="6526"/>
      </w:tblGrid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還　付　通　知　請　求　・　申　出　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金　　　　　　　　　　　円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（住所に同じ）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銀行　　郵便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１　印紙　　２　領収証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３　電子納付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支店　　税務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銀行　　郵便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color w:val="FF0000"/>
              </w:rPr>
              <w:t>　　　　　　　　　　　　　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　支店</w:t>
            </w:r>
            <w:r>
              <w:rPr>
                <w:rFonts w:cs="Times New Roman"/>
              </w:rPr>
              <w:t xml:space="preserve">    </w:t>
            </w:r>
            <w:r>
              <w:rPr/>
              <w:t>税務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70"/>
              </w:rPr>
              <w:t>（普通･当座）</w:t>
            </w:r>
            <w:r>
              <w:rPr/>
              <w:t>口座（　　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上記のとおり登録免許税法第３１条第２・５・６項の規定により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　　　申請人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　　　申請代理人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　　　　　　　　　　　　　　　氏名</w:t>
            </w:r>
            <w:r>
              <w:rPr>
                <w:rFonts w:cs="Times New Roman"/>
              </w:rPr>
              <w:t xml:space="preserve">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　　　　　支　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　　法務局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御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　　　　出張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99</Words>
  <Characters>668</Characters>
  <CharactersWithSpaces>570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4:00Z</dcterms:created>
  <dc:creator>法務省</dc:creator>
  <dc:description/>
  <dc:language>en-US</dc:language>
  <cp:lastModifiedBy/>
  <cp:lastPrinted>2013-02-26T16:14:00Z</cp:lastPrinted>
  <dcterms:modified xsi:type="dcterms:W3CDTF">2020-06-12T16:1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法務省</vt:lpwstr>
  </property>
</Properties>
</file>